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ción Nº 044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LARACION JURADA: Extiende inscripción a nuevos cargos en concurso</w:t>
      </w:r>
    </w:p>
    <w:p>
      <w:pPr>
        <w:pStyle w:val="Normal"/>
        <w:tabs>
          <w:tab w:val="clear" w:pos="708"/>
          <w:tab w:val="left" w:pos="4536" w:leader="none"/>
        </w:tabs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536" w:leader="none"/>
        </w:tabs>
        <w:spacing w:lineRule="auto" w:line="360"/>
        <w:jc w:val="right"/>
        <w:rPr/>
      </w:pPr>
      <w:r>
        <w:rPr>
          <w:sz w:val="24"/>
          <w:szCs w:val="24"/>
        </w:rPr>
        <w:t xml:space="preserve">Santa Fe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>de 2012.-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l Sr. Presidente de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Consejo de la Magistratura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vincia de Santa Fe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1980"/>
        <w:jc w:val="both"/>
        <w:rPr>
          <w:sz w:val="24"/>
          <w:szCs w:val="24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D.N.I./L.E/L.C. N°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, postulante del Concurso múltiple para la cobertura de tres cargos de Juez Penal de Primera Instancia de Distrito Judicial Nº 13 (Vera) y uno para el Distrito Judicial Nº 17 (Las Toscas), admitido por Resol Nº 017/12 solicita la </w:t>
      </w:r>
      <w:r>
        <w:rPr>
          <w:b/>
          <w:sz w:val="24"/>
          <w:szCs w:val="24"/>
        </w:rPr>
        <w:t>extensión de su inscripción a los tres cargos para el Distrito Nº 4 (Reconquista) incorporados al concurso</w:t>
      </w:r>
      <w:r>
        <w:rPr>
          <w:sz w:val="24"/>
          <w:szCs w:val="24"/>
        </w:rPr>
        <w:t>, declarando elegir el siguiente orden de priorid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s cargos Distrito Judicial Nº 13 (Vera)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n cargo Distrito Judicial Nº 17 (Las Toscas):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es cargos Distrito Judicial Nº 4 (Reconquista):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Indicar colocando sobre la línea de puntos “1º”, “2º” o “3º” según el orden de prioridad elegido)</w:t>
      </w:r>
    </w:p>
    <w:p>
      <w:pPr>
        <w:pStyle w:val="Normal"/>
        <w:spacing w:lineRule="auto" w:line="360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compaño nueva documentación SI/NO en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</w:rPr>
        <w:t xml:space="preserve"> fojas a mi legajo Nº … para acreditar antecedentes profesionales y/o académicos.</w:t>
      </w:r>
    </w:p>
    <w:p>
      <w:pPr>
        <w:pStyle w:val="Normal"/>
        <w:spacing w:lineRule="auto" w:line="360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La presentación de esta solicitud de extensión importa por parte del suscripto, el conocimiento y aceptación de las condiciones fijadas por el Decreto 2623/09 y su modificatorio Decreto Nº 2853/11, las Resoluciones Reglamentarias Nº 0145/12 y 0177/12, y la Resolución del Señor Presidente del Consejo de la Magistratura que dispone la ampliación de la convocatoria, como así también en toda norma vigente relacionada y en las Bases del llamado a concurso.</w:t>
        <w:tab/>
        <w:tab/>
        <w:tab/>
        <w:tab/>
        <w:tab/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24"/>
          <w:szCs w:val="24"/>
        </w:rPr>
        <w:t xml:space="preserve">La presente tiene carácter de </w:t>
      </w:r>
      <w:r>
        <w:rPr>
          <w:b/>
          <w:sz w:val="24"/>
          <w:szCs w:val="24"/>
        </w:rPr>
        <w:t>DECLARACION JURADA</w:t>
      </w:r>
      <w:r>
        <w:rPr>
          <w:sz w:val="24"/>
          <w:szCs w:val="24"/>
        </w:rPr>
        <w:t xml:space="preserve"> y su inexactitud acarrea las consecuencias previstas en el artículo 24º del Decreto Nº 2623/09.</w:t>
      </w:r>
    </w:p>
    <w:p>
      <w:pPr>
        <w:pStyle w:val="Normal"/>
        <w:spacing w:lineRule="auto" w:line="360"/>
        <w:ind w:firstLine="1980"/>
        <w:jc w:val="both"/>
        <w:rPr>
          <w:sz w:val="24"/>
          <w:szCs w:val="24"/>
        </w:rPr>
      </w:pPr>
      <w:r>
        <w:rPr>
          <w:sz w:val="24"/>
          <w:szCs w:val="24"/>
        </w:rPr>
        <w:t>Atentamente.-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Firma y Aclaración</w:t>
      </w:r>
    </w:p>
    <w:sectPr>
      <w:type w:val="continuous"/>
      <w:pgSz w:w="12240" w:h="20160"/>
      <w:pgMar w:left="1701" w:right="1418" w:gutter="0" w:header="0" w:top="1701" w:footer="0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6:38:00Z</dcterms:created>
  <dc:creator>Usuario</dc:creator>
  <dc:description/>
  <cp:keywords/>
  <dc:language>en-US</dc:language>
  <cp:lastModifiedBy>Fernando</cp:lastModifiedBy>
  <dcterms:modified xsi:type="dcterms:W3CDTF">2012-08-06T15:38:00Z</dcterms:modified>
  <cp:revision>11</cp:revision>
  <dc:subject/>
  <dc:title>SOLICITUD EXTENSIÓN EN LA PARTICPACIÓN</dc:title>
</cp:coreProperties>
</file>